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数据资源和政务信息化项目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专家申报表</w:t>
      </w:r>
    </w:p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540"/>
        <w:gridCol w:w="712"/>
        <w:gridCol w:w="1412"/>
        <w:gridCol w:w="216"/>
        <w:gridCol w:w="1202"/>
        <w:gridCol w:w="283"/>
        <w:gridCol w:w="988"/>
        <w:gridCol w:w="2098"/>
      </w:tblGrid>
      <w:tr>
        <w:trPr>
          <w:trHeight w:val="5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彩色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近照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相片</w:t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工作单位及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毕业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联系方式（手机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专业技术资格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取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得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时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现从事专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业及年限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从事工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或研究领域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计算机软硬件建设管理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系统集成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网络及信息安全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云计算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大数据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物联网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智能化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数据库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电子政务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  <w:u w:val="single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社会管理和公共服务信息化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数据开发利用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信息化项目审计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其它领域（可填写）</w:t>
            </w:r>
            <w:r>
              <w:rPr>
                <w:rFonts w:ascii="Times New Roman" w:hAnsi="Times New Roman" w:eastAsia="Times New Roman"/>
                <w:sz w:val="24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主要工作经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（可另附）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社会兼职情况（含参加评审组织、学术团体等）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主要论著、业绩成果及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意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      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（盖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      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推荐部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4"/>
                <w:szCs w:val="22"/>
              </w:rPr>
              <w:t>意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（盖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Style16">
    <w:name w:val="页脚 字符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卞永刚</dc:creator>
  <dc:description/>
  <cp:keywords/>
  <dc:language>en-US</dc:language>
  <cp:lastModifiedBy>Yuan CL</cp:lastModifiedBy>
  <dcterms:modified xsi:type="dcterms:W3CDTF">2022-07-14T08:32:00Z</dcterms:modified>
  <cp:revision>42</cp:revision>
  <dc:subject/>
  <dc:title>附件1</dc:title>
</cp:coreProperties>
</file>