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数字淮北”十五五建设专项规划报告编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报名表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（二次）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备注：所填写的单位名称须为单位全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15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对以上所填内容均承担判知能力，以上所填内容属实。</w:t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郭子豪</cp:lastModifiedBy>
  <cp:lastPrinted>2021-06-22T08:53:00Z</cp:lastPrinted>
  <dcterms:modified xsi:type="dcterms:W3CDTF">2025-08-25T07:34:1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59B0D59284E07A6490C2F00F36D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jMDRhMmZkNzBhM2QyYTY1YzFmYmU5NzcwZGE3YjMiLCJ1c2VySWQiOiIxNjE5MDQyMDcyIn0=</vt:lpwstr>
  </property>
</Properties>
</file>