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24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全省一体化数据基础平台淮北市节点及数据、场景、三端应用项目审计服务项目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公开招标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127"/>
        <w:gridCol w:w="1559"/>
        <w:gridCol w:w="2551"/>
      </w:tblGrid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（加盖公章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备注：所填写的单位名称须为单位全称）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人移动电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传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报名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此项必须填写</w:t>
            </w:r>
          </w:p>
        </w:tc>
      </w:tr>
      <w:tr>
        <w:trPr>
          <w:trHeight w:val="27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  <w:u w:val="single"/>
              </w:rPr>
              <w:t>（报名人  ）     承诺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对以上所填内容及询价公告内容均承担判知能力，以上所填内容属实。</w:t>
            </w:r>
          </w:p>
          <w:p>
            <w:pPr>
              <w:pStyle w:val="Normal"/>
              <w:spacing w:lineRule="auto" w:line="480"/>
              <w:ind w:right="840" w:firstLine="560"/>
              <w:jc w:val="right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20"/>
        <w:ind w:left="282" w:right="195" w:hanging="2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注：本表填写完成并经单位盖章后，在规定的报名时间内将报名表报送至我局，报名时应同时提供法定代表人授权委托书及授权代表身份证复印件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Lenovo</dc:creator>
  <dc:description/>
  <dc:language>en-US</dc:language>
  <cp:lastModifiedBy>d</cp:lastModifiedBy>
  <cp:lastPrinted>2021-06-22T08:53:00Z</cp:lastPrinted>
  <dcterms:modified xsi:type="dcterms:W3CDTF">2025-07-11T07:04:5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11440C984C8FACE1681636B4E9D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ZiOTA0ZDA0ZmVlMDY5NGNhMzU4YTQ4ZDY3NTQwOGMiLCJ1c2VySWQiOiIzNjk4NDI3NzEifQ==</vt:lpwstr>
  </property>
</Properties>
</file>