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一体化数据基础平台淮北市节点及数据、场景、三端应用项目等级保护测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项目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备注：所填写的单位名称须为单位全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15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对以上所填内容均承担判知能力，以上所填内容属实。</w:t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彩色 </cp:lastModifiedBy>
  <cp:lastPrinted>2021-06-22T08:53:00Z</cp:lastPrinted>
  <dcterms:modified xsi:type="dcterms:W3CDTF">2025-07-04T08:23:1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D19F3DE94D97AA8E93D238BA9B2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iOTA0ZDA0ZmVlMDY5NGNhMzU4YTQ4ZDY3NTQwOGMiLCJ1c2VySWQiOiIzNjk4NDI3NzEifQ==</vt:lpwstr>
  </property>
</Properties>
</file>