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被推荐供应商名单和推荐理由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中标（成交）单位排名或顺序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（第一包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讯飞智元信息科技有限公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江苏鼎驰电子科技有限公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河南晟智科技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综合评分得分最高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50Z</dcterms:created>
  <dc:creator>Administrator</dc:creator>
  <dc:description/>
  <dc:language>en-US</dc:language>
  <cp:lastModifiedBy>NTKO</cp:lastModifiedBy>
  <dcterms:modified xsi:type="dcterms:W3CDTF">2020-08-31T07:04:58Z</dcterms:modified>
  <cp:revision>0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