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淮北市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数据资源发展中心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6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Cs w:val="21"/>
        </w:rPr>
        <w:t xml:space="preserve">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数据资源发展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严控因公出国（境）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仿宋_GB2312;仿宋" w:hAnsi="仿宋_GB2312;仿宋" w:cs="仿宋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按照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财政局淮北市外事办公室关于转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的通知（财行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车改革，车辆移交公车平台，无此项目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用车运行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购置车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用车的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严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接待上级或外省市的调研、考察、交流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按照省委省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市委市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d</cp:lastModifiedBy>
  <cp:lastPrinted>2018-02-01T11:15:00Z</cp:lastPrinted>
  <dcterms:modified xsi:type="dcterms:W3CDTF">2025-08-14T10:1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1C8513F049F3AD06D519425786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hMTg1NjYxMWU2NjkxZWNlYTk3ZWJjMGRiOTIwYzEiLCJ1c2VySWQiOiI4OTY5MjYxOTcifQ==</vt:lpwstr>
  </property>
  <property fmtid="{D5CDD505-2E9C-101B-9397-08002B2CF9AE}" pid="5" name="commondata">
    <vt:lpwstr>commondata</vt:lpwstr>
  </property>
</Properties>
</file>